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9/1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това Мирослава Владимировна, 12.09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ин Вячеслав Романович, 06.10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Александр Андреевич, 08.01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ынченко Полина Евгеньевна, 16.07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ш Олеся Дмитриевна, 23.03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варшин Кирилл Ильич, 31.01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херкин Кирилл александрович, 04.06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аш Артём Олегович, 16.03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кший Александр Витальевич, 02.10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 Иван Александрович, 20.03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вцова Полина Богдановна, 25.01.2018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Максим Андреевич, 09.11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ндеев Максим Юрьевич, 05.11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царинный Ярослав Николаевич, 26.07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вский Никита Александрович, 24.02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нченко Даниил Александрович, 25.04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ец Матвей Олегович, 30.06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цева Алина Алексеевна, 06.08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ниченко Вера Сергеевна, 02.10.2017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Директор МБОУСОШ№4 </w:t>
        <w:tab/>
        <w:t xml:space="preserve">                                                        Е.В.Кроп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8-23T12:21:00Z</cp:lastPrinted>
  <dcterms:modified xsi:type="dcterms:W3CDTF">2024-09-05T15:51:00Z</dcterms:modified>
  <cp:revision>24</cp:revision>
  <dc:subject/>
  <dc:title/>
</cp:coreProperties>
</file>